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I TNTP HỒ CHÍ MI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ĐỘ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ƯỜNG </w:t>
      </w:r>
      <w:r>
        <w:rPr>
          <w:rFonts w:cs="Times New Roman" w:ascii="Times New Roman" w:hAnsi="Times New Roman"/>
          <w:b/>
          <w:sz w:val="28"/>
          <w:szCs w:val="28"/>
        </w:rPr>
        <w:t xml:space="preserve">TH TÂN ƯỚ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: 09 – KHT/LĐ      </w:t>
        <w:tab/>
        <w:tab/>
        <w:tab/>
        <w:tab/>
        <w:t xml:space="preserve">          Tân Ước</w:t>
      </w:r>
      <w:r>
        <w:rPr>
          <w:rFonts w:cs="Times New Roman" w:ascii="Times New Roman" w:hAnsi="Times New Roman"/>
          <w:i/>
          <w:sz w:val="28"/>
          <w:szCs w:val="28"/>
        </w:rPr>
        <w:t>, ngày 04/01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ÔNG TÁC </w:t>
      </w:r>
      <w:r>
        <w:rPr>
          <w:rFonts w:cs="Times New Roman" w:ascii="Times New Roman" w:hAnsi="Times New Roman"/>
          <w:b/>
          <w:sz w:val="28"/>
          <w:szCs w:val="28"/>
        </w:rPr>
        <w:t>ĐỘI THÁNG 01/ 2024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ÁNH GIÁ HOẠT ĐỘNG THÁNG </w:t>
      </w:r>
      <w:r>
        <w:rPr>
          <w:rFonts w:cs="Times New Roman" w:ascii="Times New Roman" w:hAnsi="Times New Roman"/>
          <w:b/>
          <w:sz w:val="28"/>
          <w:szCs w:val="28"/>
        </w:rPr>
        <w:t>12/2023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ơ bản thực hiện như kế hoạch đề r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hững việc làm đượ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ếp tục thực hiện các phong trào “Trường lớp em xanh, sạch, đep”; “giúp bạn khó khăn đến trường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hực hiện</w:t>
      </w:r>
      <w:r>
        <w:rPr>
          <w:rFonts w:cs="Times New Roman" w:ascii="Times New Roman" w:hAnsi="Times New Roman"/>
          <w:sz w:val="28"/>
          <w:szCs w:val="28"/>
        </w:rPr>
        <w:t xml:space="preserve"> sơ kế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ong trào “</w:t>
      </w:r>
      <w:r>
        <w:rPr>
          <w:rFonts w:cs="Times New Roman" w:ascii="Times New Roman" w:hAnsi="Times New Roman"/>
          <w:i/>
          <w:sz w:val="28"/>
          <w:szCs w:val="28"/>
        </w:rPr>
        <w:t>Kế hoạch nhỏ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đợ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ã hướng dẫn, hỗ trợ các chi đội sinh hoạt nghi thức đội tháng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18.12.2023, đã tổ chứ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 động ngoại khóa “Hành trình Về Nguồn” nhân kỷ niệm 79 năm ngày thành lập Quân đội nhân dân Việt Nam (22/12/1944 – 22/12/2023); Tham gia tập huấn ghi chép sổ sách và công tác đội tại Doanh trại Mai- Huyện Thanh O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ập huấn kỹ năng đội viên cho BCH các chi đội lần 3 và tổ chức kiểm tra kỹ năng ban chỉ huy vào ngày 13 và ngày 19.1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Đã tổ chức sinh hoạt câu lạc bộ “Phòng chống đuối nước và tai nạn thương tích cho trẻ em”, câu lạc bộ “Chỉ huy đội”.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hững việc chưa làm đượ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ưa thực hiện được nhiều các trò chơi dân gian cho học si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ệc sinh hoạt nghi thức đội còn 1 vài chi đội chưa thật kịp thờ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Ế HOẠCH THÁNG </w:t>
      </w:r>
      <w:r>
        <w:rPr>
          <w:rFonts w:cs="Times New Roman" w:ascii="Times New Roman" w:hAnsi="Times New Roman"/>
          <w:b/>
          <w:sz w:val="28"/>
          <w:szCs w:val="28"/>
        </w:rPr>
        <w:t>01/2024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ủ đề: </w:t>
      </w:r>
      <w:r>
        <w:rPr>
          <w:rFonts w:cs="Times New Roman" w:ascii="Times New Roman" w:hAnsi="Times New Roman"/>
          <w:b/>
          <w:sz w:val="28"/>
          <w:szCs w:val="28"/>
        </w:rPr>
        <w:t>Truyền thống học sinh, sinh viên Việt Na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hiệm vụ trọng tâ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Tiếp tục thực hiện các phong trào </w:t>
      </w:r>
      <w:r>
        <w:rPr>
          <w:rFonts w:cs="Times New Roman" w:ascii="Times New Roman" w:hAnsi="Times New Roman"/>
          <w:i/>
          <w:sz w:val="28"/>
          <w:szCs w:val="28"/>
        </w:rPr>
        <w:t>“Trường lớp em xanh, sạch, đep”; “Quyển vở yêu thương”; Mua tăm ủng hộ người mù Huyện Thanh O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Tiếp tụ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ực hiện phong trào “giúp bạn khó khăn đến trường” lần </w:t>
      </w:r>
      <w:r>
        <w:rPr>
          <w:rFonts w:cs="Times New Roman" w:ascii="Times New Roman" w:hAnsi="Times New Roman"/>
          <w:sz w:val="28"/>
          <w:szCs w:val="28"/>
        </w:rPr>
        <w:t>4 (Dự kiến 23/01/2024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Hướng dẫn, hỗ trợ các chi đội sinh hoạt nghi thức đ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Hướng dẫn các lớp sơ kết HKI và hoàn thành vào sổ chi độ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Phát động phong trào hoạch nhỏ lần 2 (ngày 15/01/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ham gia cuộc thi viết Chia sẻ yêu thương do HĐĐ cấp trên phát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Cho học sinh ký cam kết đón Tết An Toàn (ATGT; cấm đốt pháo) trong thời gian trước, trong và sau Tết Nguyên Đ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ế hoạch cụ thể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1984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 (Tuần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1đến 07/0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rực tuần tổ chức chào cờ: Đọc chuyện Bác Hồ và sinh hoạt theo chủ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kỹ năng sống: an toàn giao thông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Tết Dương lịch (01/01/202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m sát sinh hoạt 15’ đầu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ớng dẫn BCH chi đội lên kế hoạch tháng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kết HKI, chọn lựa đội sao đỏ HK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BCH chi đội sơ kết H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 tiếp tục cập nhật hồ sơ sổ sách chi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động làm video Mỗi tuần một câu chuyện đẹp, một cuốn sách hay, một tấm gương sá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trực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P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 - BCH chi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 – ACPT chi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hi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 (Tuần 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01 đến 14/0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rực tuần tổ chức chào cờ: Đọc chuyện Bác Hồ và sinh hoạt theo chủ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kỹ năng sống: sinh hoạt tập thể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truyền ý nghĩa ngày 09/0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thanh măng non chủ điểm ngày 09/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o dụ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“Cổng tr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n toàn giao thông” dưới cờ và phát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lớp trực tuần sơ kết tuầ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P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ớp trực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phát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liên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P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 (Tuần 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1 đến 21/0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rực tuần tổ chức chào cờ: Đọc chuyện Bác Hồ và sinh hoạt theo chủ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kỹ năng sống: kỹ năng quan sát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ổn định nề nếp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đột xuất nề nếp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lớp trực tuần sơ kết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 video Mỗi tuần một câu chuyện đẹp, một cuốn sách hay, một tấm gương sá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trực tuầ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P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, ACPT và BCH L – C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uần 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1 đến 28/0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rực tuần tổ chức chào cờ: Đọc chuyện Bác Hồ và sinh hoạt theo chủ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kỹ năng sống: Kỹ năng thoát hiểm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kết phong trào “giúp bạn khó khăn đến trường” lần 4 (22/0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lớp trực tuần sơ kết tuầ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 video Mỗi tuần một câu chuyện đẹp, một cuốn sách hay, một tấm gương sá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trực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ên đây là kế hoạch tháng 01/2024 của Liên đội trường Th Tân Ước. Đề nghị các bộ phận có liên quan thực hiện theo kế hoạch.</w:t>
        <w:tab/>
        <w:tab/>
        <w:tab/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Tân Ước, ngày 04/0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YỆT CỦA HIỆU TRƯỞNG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GV-TP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hạm Ánh Ngọc</w:t>
      </w:r>
    </w:p>
    <w:sectPr>
      <w:type w:val="nextPage"/>
      <w:pgSz w:w="12240" w:h="15840"/>
      <w:pgMar w:left="993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0:00Z</dcterms:created>
  <dc:creator>SA</dc:creator>
  <dc:description/>
  <dc:language>en-US</dc:language>
  <cp:lastModifiedBy>Admin</cp:lastModifiedBy>
  <dcterms:modified xsi:type="dcterms:W3CDTF">2024-01-16T01:50:00Z</dcterms:modified>
  <cp:revision>2</cp:revision>
  <dc:subject/>
  <dc:title/>
</cp:coreProperties>
</file>