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nl-NL"/>
        </w:rPr>
      </w:pPr>
      <w:r>
        <w:rPr>
          <w:rFonts w:eastAsia="Times New Roman"/>
          <w:b/>
          <w:lang w:val="nl-NL"/>
        </w:rPr>
        <w:t xml:space="preserve">        </w:t>
      </w:r>
      <w:r>
        <w:rPr>
          <w:b/>
          <w:u w:val="single"/>
          <w:lang w:val="nl-NL"/>
        </w:rPr>
        <w:t xml:space="preserve">ĐỘI TNTP HỒ CHÍ MINH 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rFonts w:eastAsia="Times New Roman"/>
          <w:lang w:val="nl-NL"/>
        </w:rPr>
        <w:t xml:space="preserve">       </w:t>
      </w:r>
      <w:r>
        <w:rPr>
          <w:lang w:val="nl-NL"/>
        </w:rPr>
        <w:t>HỘI ĐỒNG ĐỘI</w:t>
      </w:r>
      <w:r>
        <w:rPr>
          <w:sz w:val="26"/>
          <w:szCs w:val="26"/>
          <w:lang w:val="nl-NL"/>
        </w:rPr>
        <w:t xml:space="preserve"> </w:t>
      </w:r>
      <w:r>
        <w:rPr>
          <w:szCs w:val="26"/>
          <w:lang w:val="nl-NL"/>
        </w:rPr>
        <w:t>HUYỆN THANH OAI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LIÊN ĐỘI TRƯỜNG TH TÂN ƯỚC                                                                                 </w:t>
      </w:r>
      <w:r>
        <w:rPr>
          <w:i/>
          <w:lang w:val="nl-NL"/>
        </w:rPr>
        <w:t>Tân Ước, ngày 12 tháng 9 năm 202</w:t>
      </w:r>
      <w:r>
        <w:rPr>
          <w:i/>
        </w:rPr>
        <w:t>3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</w:t>
      </w:r>
      <w:r>
        <w:rPr>
          <w:b/>
          <w:lang w:val="nl-NL"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  <w:lang w:val="nl-NL"/>
        </w:rPr>
        <w:tab/>
        <w:t xml:space="preserve">              </w:t>
      </w:r>
      <w:r>
        <w:rPr>
          <w:lang w:val="nl-NL"/>
        </w:rPr>
        <w:t>Số:  124 / CTKHNH - LĐ</w:t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32"/>
          <w:lang w:val="nl-NL"/>
        </w:rPr>
        <w:t xml:space="preserve">CHƯƠNG TRÌNH </w:t>
      </w:r>
    </w:p>
    <w:p>
      <w:pPr>
        <w:pStyle w:val="Normal"/>
        <w:jc w:val="center"/>
        <w:rPr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>Kế hoạch công tác Đội và phong trào thiếu nhi năm học 2023-2024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- Căn cứ vào chương trình công tác Đội và phong trào thiếu nhi năm học 2023-2024 của Huyện đoàn và Phòng  giáo dục huyện Thanh Oai;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Thực hiện chương trình công tác đội của liên đội năm học 2023-2024;</w:t>
      </w:r>
    </w:p>
    <w:p>
      <w:pPr>
        <w:pStyle w:val="Normal"/>
        <w:ind w:firstLine="720"/>
        <w:rPr/>
      </w:pPr>
      <w:r>
        <w:rPr>
          <w:lang w:val="nl-NL"/>
        </w:rPr>
        <w:t>- Căn cứ vào tình hình thực tế. Liên đội trường TH Tân Ước xây dựng Chương trình kế hoạch hoạt động Đội trọng tâm năm học 2023-2024 cụ thể như sau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3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6849"/>
        <w:gridCol w:w="2650"/>
        <w:gridCol w:w="2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á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Số hoạt động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ập luyện chuẩn bị khai giả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à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phòng chống bạo lực học đường, tai nạn thương tích, ATGT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các buổi chào cờ đầu tuầ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phụ trách đội phối hợp với CA xã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ội chi đội và đại hội liên độ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đại hộ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 đội,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vui tết trung th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ang trí bảng lớp, tổ chức tại mỗi lớp chi đội và lớp nhi đồ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đoàn,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 xml:space="preserve">Triển khai kế hoạch thực hiện chương trình RLĐV và chương trình DBĐV năm học 2023- 202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ồng ghép trong chào cờ, sinh hoạt đội đầu gi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giáo viên chủ nhiệm, đội viên, nhi đồng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át động phong trào thi đua chào mừng ngày 15/10 và 20/10 và tuyên truyền lịch sử truyền thống 15/10 và 20/10.</w:t>
            </w:r>
          </w:p>
          <w:p>
            <w:pPr>
              <w:pStyle w:val="Normal"/>
              <w:jc w:val="center"/>
              <w:rPr/>
            </w:pPr>
            <w:r>
              <w:rPr/>
              <w:t>Tuyên truyền phòng chống bạo lực học đường, an toàn giao thông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trong buổi chào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val="vi-VN"/>
              </w:rPr>
            </w:pPr>
            <w:r>
              <w:rPr>
                <w:lang w:val="vi-VN"/>
              </w:rPr>
              <w:t>Tổ chức tập huấn BCH Liên-chi, Phụ trách Sao-Chi tại Liên độ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ập tr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GVCN, đội viên, nhi đồ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ành lập các CLB, đội nhóm trong liên đội. Tổ chức </w:t>
            </w:r>
            <w:r>
              <w:rPr>
                <w:lang w:val="vi-VN"/>
              </w:rPr>
              <w:t>sinh hoạt các</w:t>
            </w:r>
            <w:r>
              <w:rPr/>
              <w:t xml:space="preserve"> CLB, đội nhó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sinh ho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ụ trách câu lạc bộ, đội nhóm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kế hoạch thực hiện 5 điều Bác Hồ dạy; KH giáo dục đạo đức học sinh; Kế hoạch  phong trào nghìn việc tốt, kế hoạch đọc và làm theo báo đội; Kế hoạch nhỏ đợt 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trong chào cờ, sinh hoạt đầu giờ, gửi KH tới các lớ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hiện chương trình RLĐV và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trong chào cờ, sinh hoạt đội đầu gi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GVCN, đội viên, nhi đồng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lịch sử ngày Nhà giáo Việt nam 20/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sinh hoạt đội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chương trình RLĐV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chào cờ và sinh hoạt độ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các hoạt động chào mừng 20/11 chào mừng ngày nhà giáo Việt N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Tổ chức </w:t>
            </w:r>
            <w:r>
              <w:rPr>
                <w:lang w:val="vi-VN"/>
              </w:rPr>
              <w:t>H</w:t>
            </w:r>
            <w:r>
              <w:rPr>
                <w:lang w:val="nl-NL"/>
              </w:rPr>
              <w:t xml:space="preserve">ội </w:t>
            </w:r>
            <w:r>
              <w:rPr>
                <w:lang w:val="vi-VN"/>
              </w:rPr>
              <w:t>thi</w:t>
            </w:r>
            <w:r>
              <w:rPr/>
              <w:t xml:space="preserve"> văn nghệ (Hoặc báo tường) </w:t>
            </w:r>
            <w:r>
              <w:rPr>
                <w:lang w:val="nl-NL"/>
              </w:rPr>
              <w:t>chào mừng ngày nhà giáo Việt Nam 20/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  <w:t>Tập huấn phòng chống đuối nước và tai nạn thương tí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tại buổi ngoại khóa, sinh hoạt dưới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ớp nhi đồng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các hoạt động “Uống nước nhớ nguồn”, “Thăm địa chỉ đỏ” chào mừng ngày thành lập QĐND Việt N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Tổ chức thăm và tặng quà các gia đình có công cách mạng, viếng hương tại các địa chỉ đ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ối hợp với hội CCB xã; Đại diện BCH liên đội, BGH, chi đoà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nạp đội viên mới lần 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Lễ kết nạ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u nhi lớp 4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chương trình RLĐVvà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 và sinh hoạt đầu gi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, Các lớp nhi đồ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ểm tra chương trình RLĐV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tại trong giờ họ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ớp nhi đồng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ngày 9/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chương trình RLĐV và chương trình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 và sinh hoạt đầu gi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, quán triệt nghỉ đón tết cổ truy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hội thi Trưng bày các món ăn truyền thống ngày tết ở quê em. Hoặc(Gói bánh chưn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6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hương trình RL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ồng ghép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cuộc thi Book review- Trang sách xanh nuôi dưỡng ước mơ hồng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ngày thành lập Đảng Cộng sản Việt Nam (3/2); Nghỉ tết nguyên đá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sinh hoạt đội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nghị quyết đại hội đoàn các cấp nhiệm kì 2022-2027; tuyên truyền tác hại của thuốc lá và thuốc lá điện tử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sinh hoạt đội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Ngoại khoá hành trình về địa chỉ đ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kho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oàn liên đội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n kế hoạch công trình Nhà phân loại rác thân thiệ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cuộc thi: Thiếu nhi Thủ đô thanh lịch văn minh; Văn hoá giao tiếp ứng xử của thiếu nhi Thủ đ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/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lịch sử ngày 08/3; 24/3; 26/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sinh hoạt đội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nạp đội viên mới lần 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Lễ kết nạ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ếu nhi lớp 4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diễn đàn Xây dựng tình bạn đẹp, nói không với bạo lực học đườ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kho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hương trình RL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v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 chức Ngày Hội thiếu nhi vui khỏ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khó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bị hồ sơ, kiểm t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àn thiện, bổ sung hồ s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các lớp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lịch sử 30/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, sinh hoạt đội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hương trình RLĐV; DBĐ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chi đội, lớp nhi đồ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hội thu Quyển vở yêu thư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ên truyền ý nghĩa ngày 01/5; 15/5; 19/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; sinh hoạt đầu giờ, phát thanh măng n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hội thi Chúng em kể chuyện Bác Hồ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ồng ghép dưới c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ối 4,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khóa kỷ niệm ngày thành lập Đội TNTP Hồ Chí Minh. Kết nạp đội đợt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khó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Liên đội. Nhi đồng lớp 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ển khai và kiểm tra chương trình DBĐV : Kính yêu Bác H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n b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c lớp nhi đồ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ngày hội công nhận hoàn thành chương trình Rèn luyện đội viên, gắn với tuyên dương CNBH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buổi L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toàn trường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ểm tra chi đội mạnh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HSSS, v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BGH, TT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lễ tổng kết năm học và bàn giao học sinh về địa phươ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chức buổi L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ơi nhận:</w:t>
      </w:r>
      <w:r>
        <w:rPr/>
        <w:t xml:space="preserve">                                                              </w:t>
      </w:r>
      <w:r>
        <w:rPr>
          <w:b/>
        </w:rPr>
        <w:t>DUYỆT CỦA NHÀ TRƯỜNG                                      TM/ LIÊN ĐỘ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Hội đồng đội, PGD (b/c);</w:t>
        <w:tab/>
        <w:tab/>
        <w:tab/>
        <w:t xml:space="preserve">                    </w:t>
      </w:r>
      <w:r>
        <w:rPr>
          <w:b/>
        </w:rPr>
        <w:t xml:space="preserve">HIỆU  TRƯỞNG </w:t>
        <w:tab/>
        <w:tab/>
        <w:tab/>
        <w:t xml:space="preserve">     </w:t>
        <w:tab/>
        <w:tab/>
        <w:t xml:space="preserve">              TP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Ban giám hiệu (theo dõi, chỉ đạo);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hi đội, chi sao( t/h)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ưu LĐ.</w:t>
      </w:r>
    </w:p>
    <w:p>
      <w:pPr>
        <w:pStyle w:val="Normal"/>
        <w:tabs>
          <w:tab w:val="clear" w:pos="720"/>
          <w:tab w:val="left" w:pos="127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0800" w:firstLine="72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hạm Ánh Ngọ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8:00Z</dcterms:created>
  <dc:creator>Admin</dc:creator>
  <dc:description/>
  <cp:keywords/>
  <dc:language>en-US</dc:language>
  <cp:lastModifiedBy>Admin</cp:lastModifiedBy>
  <cp:lastPrinted>2023-09-11T10:02:00Z</cp:lastPrinted>
  <dcterms:modified xsi:type="dcterms:W3CDTF">2023-10-18T08:15:00Z</dcterms:modified>
  <cp:revision>24</cp:revision>
  <dc:subject/>
  <dc:title/>
</cp:coreProperties>
</file>